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07/2016 tarih ve 54882412.301.05.03-E.160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rFonts w:cs="Arial Unicode MS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 Unicode MS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zyazı Belediye Meclisi’nin 08.06.2016 tarih ve 24 sayılı kararı ile;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3:00Z</dcterms:modified>
  <cp:revision>80</cp:revision>
  <dc:subject/>
  <dc:title/>
</cp:coreProperties>
</file>